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TRƯỜNG THCS THƯỢNG TH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ĂM HỌC 2018 -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ĐỀ KIỂM TRA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MÔN LỊCH SỬ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Ngày kiểm tra: 14/1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Thời gian làm bài: 45 phú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  <w:lang w:eastAsia="vi-VN"/>
        </w:rPr>
        <w:t xml:space="preserve">I. MỤC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  <w:lang w:val="en-US" w:eastAsia="vi-VN"/>
        </w:rPr>
        <w:t>ĐÍCH, YÊU CẦ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vi-V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vi-VN"/>
        </w:rPr>
        <w:t>1. Kiến thức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vi-VN"/>
        </w:rPr>
        <w:t>Học sinh  biết được những kiến thức cơ bản 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vi-VN"/>
        </w:rPr>
        <w:t>ề và nêu được nhận xét về bộ máy chính quyền thời Lý- Trầ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vi-VN"/>
        </w:rPr>
        <w:t>- Tổ chức quân đội, luật pháp thời Lý- Trần; tình hình kinh tế, văn hóa- giáo dục thời Lý - Trầ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vi-VN"/>
        </w:rPr>
        <w:t>- Các cuộc kháng chiến chống quân xâm lược thời Lý- Trần: Nguyên nhân, diễn biến, kết quả, ý nghĩa lịch s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vi-VN"/>
        </w:rPr>
        <w:t>- Những dấu ấn Thăng Long thời Lý- Trần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 w:eastAsia="vi-VN"/>
        </w:rPr>
        <w:t>2. Thái độ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vi-VN"/>
        </w:rPr>
        <w:t>Giúp học sinh tích cực và tự giác trong kiểm tra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 w:eastAsia="vi-VN"/>
        </w:rPr>
        <w:t>3. Kỹ năng: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vi-VN"/>
        </w:rPr>
        <w:br/>
        <w:t>- Rèn luyện kỹ năng tái hiện, ghi nhớ, liệt kê, trình bày sự kiện.</w:t>
        <w:br/>
        <w:t>- Rèn luyện kỹ năng khái quát để đi đến nhận định, đánh giá về những sự kiện lịch sử tiêu biểu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 w:eastAsia="vi-VN"/>
        </w:rPr>
        <w:t>4. Phát triển năng lực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vi-VN"/>
        </w:rPr>
        <w:br/>
        <w:t>- Hình thành năng lực tư duy độc lập, thực hành bộ môn.</w:t>
        <w:br/>
        <w:t>- Biết lập luận, liên hệ để giải quyết vấn đề, biết rút ra những bài học kinh nghiệm.</w:t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val="en-US" w:eastAsia="vi-VN"/>
        </w:rPr>
        <w:t>II. MA TRẬN ĐỀ KIỂM TRA</w:t>
      </w:r>
    </w:p>
    <w:tbl>
      <w:tblPr>
        <w:tblW w:w="10065" w:type="dxa"/>
        <w:jc w:val="left"/>
        <w:tblInd w:w="-577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1276"/>
        <w:gridCol w:w="1559"/>
        <w:gridCol w:w="1276"/>
        <w:gridCol w:w="1701"/>
        <w:gridCol w:w="1099"/>
        <w:gridCol w:w="744"/>
        <w:gridCol w:w="1276"/>
        <w:gridCol w:w="1134"/>
      </w:tblGrid>
      <w:tr>
        <w:trPr>
          <w:trHeight w:val="883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Nội dung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Biết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Hiểu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Vận dụng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 xml:space="preserve">Tổng </w:t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4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val="nl-NL" w:eastAsia="vi-VN"/>
              </w:rPr>
              <w:t>T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val="nl-NL" w:eastAsia="vi-VN"/>
              </w:rPr>
              <w:t>T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val="nl-NL" w:eastAsia="vi-VN"/>
              </w:rPr>
              <w:t>TN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val="nl-NL" w:eastAsia="vi-VN"/>
              </w:rPr>
              <w:t>TL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val="nl-NL" w:eastAsia="vi-VN"/>
              </w:rPr>
              <w:t>T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val="nl-NL" w:eastAsia="vi-VN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vi-VN"/>
              </w:rPr>
              <w:t>1. Sự thành lập nhà Lý, nhà Trầ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Biết  được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- Quá trình thành lập và củng cố chính quyền thời Lý, thời Tr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-Tên gọi nước ta dưới thời Lý- Trầ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 w:eastAsia="vi-V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 w:eastAsia="vi-VN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Vẽ được sơ đồ bộ máy chính quyền thời Lý- Trần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Nêu nhận xét về tổ chức bộ máy nhà nước thời Lý- Trầ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7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vi-VN"/>
              </w:rPr>
              <w:t>Số câu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vi-VN"/>
              </w:rPr>
              <w:t>Số điểm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vi-VN"/>
              </w:rPr>
              <w:t>Tỉ l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2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0,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1/2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2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20%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1/2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10% 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5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3,5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35%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vi-VN"/>
              </w:rPr>
              <w:t>2. Quân đội và luật pháp, kinh tế, văn hóa- giáo dục thời Lý- Trầ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 xml:space="preserve">Biế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được: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- Luật pháp thời Lý- Trần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-Tình hình kinh tế và văn hóa thời Lý- Trầ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 w:eastAsia="vi-V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Hiểu được chủ trương xây dựng và bảo vệ đất nước của các triều đại Lý –Trần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 w:eastAsia="vi-V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 xml:space="preserve">           </w:t>
            </w:r>
          </w:p>
        </w:tc>
      </w:tr>
      <w:tr>
        <w:trPr>
          <w:trHeight w:val="104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vi-VN"/>
              </w:rPr>
              <w:t>Số câu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vi-VN"/>
              </w:rPr>
              <w:t>Số điểm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vi-VN"/>
              </w:rPr>
              <w:t>Tỉ l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2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0,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4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10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6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1,5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15%</w:t>
            </w:r>
          </w:p>
        </w:tc>
      </w:tr>
      <w:tr>
        <w:trPr>
          <w:trHeight w:val="67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vi-VN"/>
              </w:rPr>
              <w:t>3. Các cuộc kháng chiến chống quân xâm lược thời Lý- Trầ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Nêu được: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 xml:space="preserve">- Những anh hùng tiêu biểu, chủ trương, đường lối, diễn biến chính của cuộc kháng chiến chống quân xâm lược thời Lý- Trần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Nêu được ý nghĩa lịch sử cuộc kháng chiến chống quân xâm lược Mông- Nguyên của nhà Trầ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Lý giải được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- Nét độc đáo trong cách đánh giặc thời Lý- Trần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- Chiến thắng có ý nghĩa quyết định kết thúc cuộc kháng chiến chống quân xâm lược thời Lý- Trần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vi-VN"/>
              </w:rPr>
              <w:t>Số câu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vi-VN"/>
              </w:rPr>
              <w:t>Số điểm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vi-VN"/>
              </w:rPr>
              <w:t>Tỉ l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2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0,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3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30% 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4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10%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7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4,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45%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vi-VN"/>
              </w:rPr>
              <w:t>4. Lịch sử địa phươn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Hiểu được những dấu ấn Thăng Long thời Lý- Trần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vi-VN"/>
              </w:rPr>
              <w:t>Số câu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vi-VN"/>
              </w:rPr>
              <w:t>Số điểm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vi-VN"/>
              </w:rPr>
              <w:t>Tỉ l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2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0,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2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0,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nl-NL" w:eastAsia="vi-VN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 xml:space="preserve">Tổng 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8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 xml:space="preserve">3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8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1/2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 xml:space="preserve">2           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1 /2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18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 xml:space="preserve">10                            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Tỉ l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50%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40%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vi-VN"/>
              </w:rPr>
              <w:t>100%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7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291"/>
        <w:gridCol w:w="3295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BGH duyệt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Đỗ Thị Thu Hoài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ổ chuyên môn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Arial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Tô Thị Phương Dung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hóm chuyên môn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Arial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Phạm Thị Thanh Mai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TRƯỜNG THCS THƯỢNG TH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ĂM HỌC 2018 -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en-US"/>
              </w:rPr>
              <w:t>MÃ ĐỀ LS70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ĐỀ KIỂM TRA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MÔN LỊCH SỬ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Ngày kiểm tra: 14/1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Thời gian làm bài: 45 phú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I.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US"/>
        </w:rPr>
        <w:t>Phần trắc nghiệm (4 điểm):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6"/>
          <w:szCs w:val="26"/>
          <w:lang w:val="en-US"/>
        </w:rPr>
        <w:t>Ghi lại ra giấy kiểm tra chữ cái đứng trước câu trả lời đúng nhấ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âu 1</w:t>
      </w:r>
      <w:r>
        <w:rPr>
          <w:rFonts w:cs="Times New Roman" w:ascii="Times New Roman" w:hAnsi="Times New Roman"/>
          <w:sz w:val="26"/>
          <w:szCs w:val="26"/>
          <w:lang w:val="en-US"/>
        </w:rPr>
        <w:t>. Tên nước ta thời Lý- Trần là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. Văn Lang</w:t>
        <w:tab/>
        <w:tab/>
        <w:tab/>
        <w:tab/>
        <w:tab/>
        <w:t>B. Đại Cồ Việt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. Đại Việt </w:t>
        <w:tab/>
        <w:tab/>
        <w:tab/>
        <w:tab/>
        <w:tab/>
        <w:t>D. Đại Ngu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en-US" w:eastAsia="zh-CN"/>
        </w:rPr>
        <w:t>Câu 2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en-US" w:eastAsia="zh-CN"/>
        </w:rPr>
        <w:t xml:space="preserve">. Vua đầu tiên của nhà Trần là ai? </w:t>
      </w:r>
    </w:p>
    <w:p>
      <w:pPr>
        <w:pStyle w:val="Normal"/>
        <w:widowControl w:val="false"/>
        <w:spacing w:lineRule="auto" w:line="264" w:before="0" w:after="0"/>
        <w:ind w:firstLine="284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en-US" w:eastAsia="zh-CN"/>
        </w:rPr>
        <w:t>A. Trần Thái Tông (Trần Cảnh)</w:t>
        <w:tab/>
        <w:tab/>
        <w:tab/>
        <w:t>B. Trần Thánh Tông (Trần Hoàng)</w:t>
      </w:r>
    </w:p>
    <w:p>
      <w:pPr>
        <w:pStyle w:val="Normal"/>
        <w:widowControl w:val="false"/>
        <w:spacing w:lineRule="auto" w:line="264" w:before="0" w:after="0"/>
        <w:ind w:firstLine="284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en-US" w:eastAsia="zh-CN"/>
        </w:rPr>
        <w:t>C. Trần Nhân Tông (Trần Khâm)</w:t>
        <w:tab/>
        <w:tab/>
        <w:t xml:space="preserve">D. Trần Anh Tông (Trần Thuyên)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en-US" w:eastAsia="zh-CN"/>
        </w:rPr>
        <w:t>Câu 3.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 luật đầu tiên của nước ta là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ình thư (thời Lý).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B. Hình luật (thời Trần)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C. Hồng Đức (thời Lê).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D. Gia Long (thời Nguyễn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en-US" w:eastAsia="zh-CN"/>
        </w:rPr>
        <w:t>Câu 4.</w:t>
      </w:r>
      <w:r>
        <w:rPr>
          <w:rFonts w:cs="Times New Roman" w:ascii="Times New Roman" w:hAnsi="Times New Roman"/>
          <w:sz w:val="26"/>
          <w:szCs w:val="26"/>
        </w:rPr>
        <w:t xml:space="preserve"> Văn kiện nào </w:t>
      </w:r>
      <w:r>
        <w:rPr>
          <w:rFonts w:cs="Times New Roman" w:ascii="Times New Roman" w:hAnsi="Times New Roman"/>
          <w:sz w:val="26"/>
          <w:szCs w:val="26"/>
          <w:lang w:val="en-US"/>
        </w:rPr>
        <w:t>dưới</w:t>
      </w:r>
      <w:r>
        <w:rPr>
          <w:rFonts w:cs="Times New Roman" w:ascii="Times New Roman" w:hAnsi="Times New Roman"/>
          <w:sz w:val="26"/>
          <w:szCs w:val="26"/>
        </w:rPr>
        <w:t xml:space="preserve"> đây được xem như là bản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Tuyên ngôn độc lập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 đầu tiên của nước ta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Nam quốc sơn hà.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B. Bình Ngô đại cáo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ịch tướng sĩ.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D. Phú sông Bạch Đằ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en-US" w:eastAsia="zh-CN"/>
        </w:rPr>
        <w:t>Câu 5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Năm 2010, Kinh đô Thăng Long (thủ đô Hà Nội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kỉ niệ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 bao nhiêu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năm?</w:t>
      </w:r>
    </w:p>
    <w:p>
      <w:pPr>
        <w:pStyle w:val="Normal"/>
        <w:shd w:fill="FFFFFF" w:val="clear"/>
        <w:spacing w:lineRule="auto" w:line="264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 900 nă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ab/>
        <w:tab/>
        <w:tab/>
        <w:tab/>
      </w:r>
      <w:r>
        <w:rPr>
          <w:rFonts w:eastAsia="MS Gothic;ＭＳ ゴシック"/>
          <w:color w:val="000000"/>
          <w:sz w:val="26"/>
          <w:szCs w:val="26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 1010 nă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.</w:t>
      </w:r>
    </w:p>
    <w:p>
      <w:pPr>
        <w:pStyle w:val="Normal"/>
        <w:shd w:fill="FFFFFF" w:val="clear"/>
        <w:spacing w:lineRule="auto" w:line="264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 1000 nă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 2000 nă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en-US" w:eastAsia="zh-CN"/>
        </w:rPr>
        <w:t>Câu 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Đâu là công trình kiến trúc độc đáo, ghi dấu ấn Thăng Long (Hà Nội) thời Lý?</w:t>
      </w:r>
    </w:p>
    <w:p>
      <w:pPr>
        <w:pStyle w:val="Normal"/>
        <w:shd w:fill="FFFFFF" w:val="clear"/>
        <w:spacing w:lineRule="auto" w:line="264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A. Chùa Một Cột.</w:t>
        <w:tab/>
        <w:tab/>
        <w:tab/>
        <w:tab/>
        <w:tab/>
        <w:t>B.Thành Tây Đô.</w:t>
      </w:r>
    </w:p>
    <w:p>
      <w:pPr>
        <w:pStyle w:val="Normal"/>
        <w:shd w:fill="FFFFFF" w:val="clear"/>
        <w:spacing w:lineRule="auto" w:line="264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C. Khuê Văn Các.</w:t>
        <w:tab/>
        <w:tab/>
        <w:tab/>
        <w:tab/>
        <w:t>D.Chùa Thiên Mụ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en-US" w:eastAsia="zh-CN"/>
        </w:rPr>
        <w:t xml:space="preserve">Câu 7. </w:t>
      </w:r>
      <w:r>
        <w:rPr>
          <w:rFonts w:cs="Times New Roman" w:ascii="Times New Roman" w:hAnsi="Times New Roman"/>
          <w:sz w:val="26"/>
          <w:szCs w:val="26"/>
        </w:rPr>
        <w:t>"Đầu thần chưa rơi xuống đất, xin bệ hạ đừng lo" là câu nói nổi tiếng thể hiện sự t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n dân tộc, ý chí quyết tâm chống giặc giữ nước của danh tướng nào dưới thời Trần?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en-US"/>
        </w:rPr>
        <w:t>Trần Bình Trọn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en-US"/>
        </w:rPr>
        <w:t>Trần Quốc Tuấ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C. Trần </w:t>
      </w:r>
      <w:r>
        <w:rPr>
          <w:rFonts w:cs="Times New Roman" w:ascii="Times New Roman" w:hAnsi="Times New Roman"/>
          <w:sz w:val="26"/>
          <w:szCs w:val="26"/>
          <w:lang w:val="en-US"/>
        </w:rPr>
        <w:t>Thủ Độ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D. Trần Quốc Toản 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en-US" w:eastAsia="zh-CN"/>
        </w:rPr>
        <w:t>Câu 8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Chủ trương “tiến công trước để tự vệ” là của vị tướng nào?</w:t>
      </w:r>
    </w:p>
    <w:p>
      <w:pPr>
        <w:pStyle w:val="Normal"/>
        <w:shd w:fill="FFFFFF" w:val="clear"/>
        <w:spacing w:lineRule="auto" w:line="264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 xml:space="preserve">Lý Thường Kiệt. </w:t>
        <w:tab/>
        <w:tab/>
        <w:tab/>
        <w:tab/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Lý Kế Nguyên</w:t>
      </w:r>
    </w:p>
    <w:p>
      <w:pPr>
        <w:pStyle w:val="Normal"/>
        <w:shd w:fill="FFFFFF" w:val="clear"/>
        <w:spacing w:lineRule="auto" w:line="264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 xml:space="preserve">Trần Quốc Tuấn. </w:t>
        <w:tab/>
        <w:tab/>
        <w:tab/>
        <w:tab/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Tông Đả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en-US" w:eastAsia="zh-CN"/>
        </w:rPr>
        <w:t>Câu 9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hà Lý gả công chúa và ban chức tước cho các tù trưởng dân tộc í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 nhằm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hắt chặt tình đoàn kết giữa các dân tộc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ấy lòng người dân tộc thiểu số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hực hiện chính sách đa dân tộc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iúp các dân tộc thiểu số phát triển kinh tế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en-US" w:eastAsia="zh-CN"/>
        </w:rPr>
        <w:t>Câu 10.</w:t>
      </w:r>
      <w:r>
        <w:rPr>
          <w:rFonts w:cs="Times New Roman" w:ascii="Times New Roman" w:hAnsi="Times New Roman"/>
          <w:sz w:val="26"/>
          <w:szCs w:val="26"/>
        </w:rPr>
        <w:t xml:space="preserve"> Các triều đại phong kiến tổ chức lễ cày tich điền nhằm mục đích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. bảo vệ sức kéo trong nông nghiệp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  <w:tab/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. bảo vệ đê điều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C. khuyến khích nhân dân sản xuất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  <w:tab/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. khai khẩn đất hoa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en-US" w:eastAsia="zh-CN"/>
        </w:rPr>
        <w:t>Câu 11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ác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ánh giặc độc đáo của nhà Trần trong cả ba lần đánh giặc Mông – Nguyên là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en-US"/>
        </w:rPr>
        <w:t>Tiến công trước để tự vệ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    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en-US"/>
        </w:rPr>
        <w:t>Tấn công tổng lự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ườn không nhà trốn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</w:t>
        <w:tab/>
        <w:t>D. Đánh du kí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en-US" w:eastAsia="zh-CN"/>
        </w:rPr>
        <w:t>Câu 12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ận đánh trên sông Như Nguyệt là trận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. mở đầu cho thắng lợi của quân Lý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. mở đầu cho thắng lợi của quân Tống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. quyết chiến chiến lược của quân Lý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 làm quân Tống gặp khó khăn ở Thăng Lo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en-US" w:eastAsia="zh-CN"/>
        </w:rPr>
        <w:t>Câu 13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n thắng mãi mãi ghi vào lịch sử đấu tranh anh hùng của dân tộc Việt Nam, kế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úc thắng lợi cuộc kháng chiến chống quân xâm lược Mông- Nguyên là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hiến thắng Bạch Đằng năm 938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hiến thắng Như Nguyệt năm 1075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hiến thắng Bạch Đằng năm 1288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hiến thắng Chi Lăng-Xương Giang năm 142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en-US" w:eastAsia="zh-CN"/>
        </w:rPr>
        <w:t>Câu 14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Dù có thể đánh thắng quân Tống, song Lý Thường Kiệt lại chủ động giảng hòa vì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 sợ mất lòng vua Tống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. để đảm báo mối quan hệ hòa hiếu giữa hai nước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 để bảo toàn lực lượng của mình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 muốn kết thúc chiến tranh nhanh chó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en-US" w:eastAsia="zh-CN"/>
        </w:rPr>
        <w:t>Câu 15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hà Trần thành lập cơ quan Quốc sử viện với mục đích gì?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en-US"/>
        </w:rPr>
        <w:t>Chuyên phụ trách nông nghiệ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en-US"/>
        </w:rPr>
        <w:t>Chuyên viết sử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en-US"/>
        </w:rPr>
        <w:t>Chuyên xét xử các vụ kiệ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en-US"/>
        </w:rPr>
        <w:t>Chuyên phụ trách việc đắp đê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en-US" w:eastAsia="zh-CN"/>
        </w:rPr>
        <w:t>Câu 1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hủ trương xây dựng quân đội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“Binh lính cốt tinh nhuệ, không cốt đông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ủa nhà Trần có nghĩa là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 Quân lính chỉ cần chiến đấu giỏi, không cần đông.</w:t>
        <w:tab/>
        <w:tab/>
        <w:tab/>
        <w:tab/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 Quân lính càng đông càng giỏi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 Quân lính không cần giỏi, chỉ cần đông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 Quân lính vừa phải giỏi, vừa phải đông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>II. Phần tự luận (6 điểm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en-US" w:eastAsia="zh-CN"/>
        </w:rPr>
        <w:t>Câu 1 (3 điểm)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ẽ sơ đồ bộ máy chính quyền ở trung ương và địa phương thời Trần? Em có nhận xét gì về bộ máy nhà nước thời Trần so với bộ máy nhà nước thời Lý?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en-US" w:eastAsia="zh-CN"/>
        </w:rPr>
        <w:t>Câu 2 (3 điểm)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ình bày nguyên nhân thắng lợi của ba lần kháng chiến chống quân xâm lược Mông- Nguyê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TRƯỜNG THCS THƯỢNG TH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ĂM HỌC 2018 -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en-US"/>
              </w:rPr>
              <w:t>MÃ ĐỀ LS70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ƯỚNG DẪN CHẤM – BIỂU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ĐỀ KIỂM TRA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MÔN LỊCH SỬ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Ngày kiểm tra: 14/1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Thời gian làm bài: 45 phút</w:t>
            </w:r>
          </w:p>
        </w:tc>
      </w:tr>
    </w:tbl>
    <w:p>
      <w:pPr>
        <w:pStyle w:val="Normal"/>
        <w:spacing w:lineRule="atLeast" w:line="24" w:before="0" w:after="120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tLeast" w:line="24" w:before="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Phần I. Trắc nghiệm( 4 điểm)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ỗi câu trả lời đúng được 0,25 điểm</w:t>
      </w:r>
    </w:p>
    <w:tbl>
      <w:tblPr>
        <w:tblW w:w="8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57"/>
        <w:gridCol w:w="957"/>
        <w:gridCol w:w="957"/>
        <w:gridCol w:w="958"/>
        <w:gridCol w:w="958"/>
        <w:gridCol w:w="958"/>
        <w:gridCol w:w="958"/>
        <w:gridCol w:w="95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 xml:space="preserve">Phần II. Tự luận( 6 </w:t>
      </w:r>
      <w:r>
        <w:rPr/>
        <w:t>điểm)</w:t>
      </w:r>
    </w:p>
    <w:tbl>
      <w:tblPr>
        <w:tblW w:w="10596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41"/>
        <w:gridCol w:w="99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Câu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Câu 1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(3đ)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* Vẽ sơ đồ bộ máy chính quyền trung ương và địa phương thời Trần</w:t>
            </w:r>
            <w:r>
              <w:rPr/>
              <w:t>:</w:t>
            </w:r>
          </w:p>
          <w:tbl>
            <w:tblPr>
              <w:tblW w:w="6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2220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rung ương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Địa phương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966" w:type="dxa"/>
                    <w:jc w:val="left"/>
                    <w:tblInd w:w="57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6"/>
                  </w:tblGrid>
                  <w:tr>
                    <w:trPr>
                      <w:trHeight w:val="990" w:hRule="atLeast"/>
                    </w:trPr>
                    <w:tc>
                      <w:tcPr>
                        <w:tcW w:w="2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pl-PL"/>
                          </w:rPr>
                          <w:t>Thái Thượng Hoà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pl-PL"/>
                          </w:rPr>
                          <w:t>Vu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0492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0" cy="228600"/>
                            <wp:effectExtent l="38100" t="0" r="387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.75pt,0.35pt" to="102.75pt,18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tbl>
                  <w:tblPr>
                    <w:tblW w:w="3011" w:type="dxa"/>
                    <w:jc w:val="left"/>
                    <w:tblInd w:w="5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1"/>
                  </w:tblGrid>
                  <w:tr>
                    <w:trPr>
                      <w:trHeight w:val="838" w:hRule="atLeast"/>
                    </w:trPr>
                    <w:tc>
                      <w:tcPr>
                        <w:tcW w:w="3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pl-PL"/>
                          </w:rPr>
                          <w:t>Quan đại thần văn v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pl-PL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890905</wp:posOffset>
                                  </wp:positionH>
                                  <wp:positionV relativeFrom="paragraph">
                                    <wp:posOffset>180975</wp:posOffset>
                                  </wp:positionV>
                                  <wp:extent cx="0" cy="228600"/>
                                  <wp:effectExtent l="38100" t="0" r="38735" b="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70.15pt,14.25pt" to="70.15pt,32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pl-PL"/>
                          </w:rPr>
                          <w:t>(Họ Trần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tbl>
                  <w:tblPr>
                    <w:tblW w:w="3072" w:type="dxa"/>
                    <w:jc w:val="left"/>
                    <w:tblInd w:w="4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2"/>
                  </w:tblGrid>
                  <w:tr>
                    <w:trPr>
                      <w:trHeight w:val="1157" w:hRule="atLeast"/>
                    </w:trPr>
                    <w:tc>
                      <w:tcPr>
                        <w:tcW w:w="3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pl-PL"/>
                          </w:rPr>
                          <w:t>Hệ thống quan địa phươ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pl-PL"/>
                          </w:rPr>
                          <w:t>(Quy củ, chặt chẽ hơn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2" w:hanging="0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02" w:hanging="0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80390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0" cy="437515"/>
                            <wp:effectExtent l="38100" t="0" r="3810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.7pt,12.35pt" to="45.7pt,46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Lộ (12 lộ)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32" w:hanging="0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80390</wp:posOffset>
                            </wp:positionH>
                            <wp:positionV relativeFrom="paragraph">
                              <wp:posOffset>163195</wp:posOffset>
                            </wp:positionV>
                            <wp:extent cx="0" cy="437515"/>
                            <wp:effectExtent l="38100" t="0" r="3810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.7pt,12.85pt" to="45.7pt,47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Phủ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7" w:hanging="0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Huyện, châ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* Nhận xét bộ máy nhà nướ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(GV cho điểm dựa vào sự trình bày hợp lí của học sin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Bộ máy nhà nước quy củ, chặt chẽ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àn chỉnh,  đầy đủ các chức quan hơn so với bộ máy nhà nước nhà L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ể hiện quyền cai trị từ trung ương đến các địa ph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Câu 2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(3đ)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* Ý nghĩa lịch sử của 3 lần kháng chiến chống quân xâm lược Mông- Nguyê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Đập tan tham vọng và ý chí xâm lược của đế chế Mông - Nguyê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ảo vệ độc lập và toàn vẹn lãnh thổ tổ qu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Khẳng đinh sức mạnh của dân tộc Đại Việt lúc bấy gi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Nâng cao lòng tự hào, tự cường dân tộ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Xây đắp nên truyền thống quân sự Việt N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Để lại nhiều bài học quý giá trong xây dựng và bảo vệ tổ qu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Làm thất bại mưu đồ thôn tính các miền đất còn lại ở châu Á của Hốt Tất Liệ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291"/>
        <w:gridCol w:w="3295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BGH duyệt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Đỗ Thị Thu Hoài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ổ chuyên môn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Arial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Tô Thị Phương Dung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M nhóm chuyên môn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eastAsia="Times New Roman" w:cs="Arial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Phạm Thị Thanh M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" w:cs="Times New Roman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5:00Z</dcterms:created>
  <dc:creator>A</dc:creator>
  <dc:description/>
  <cp:keywords/>
  <dc:language>en-US</dc:language>
  <cp:lastModifiedBy>A</cp:lastModifiedBy>
  <cp:lastPrinted>2018-11-29T13:09:00Z</cp:lastPrinted>
  <dcterms:modified xsi:type="dcterms:W3CDTF">2018-12-04T12:38:00Z</dcterms:modified>
  <cp:revision>7</cp:revision>
  <dc:subject/>
  <dc:title/>
</cp:coreProperties>
</file>